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政治导学案</w:t>
      </w:r>
    </w:p>
    <w:p>
      <w:pPr>
        <w:pStyle w:val="Normal"/>
        <w:jc w:val="center"/>
        <w:rPr>
          <w:rFonts w:ascii="隶书" w:hAnsi="隶书" w:eastAsia="隶书" w:cs="黑体;SimHei"/>
          <w:b/>
          <w:b/>
          <w:sz w:val="28"/>
          <w:szCs w:val="28"/>
        </w:rPr>
      </w:pPr>
      <w:r>
        <w:rPr>
          <w:rFonts w:ascii="隶书" w:hAnsi="隶书" w:cs="黑体;SimHei" w:eastAsia="隶书"/>
          <w:b/>
          <w:sz w:val="28"/>
          <w:szCs w:val="28"/>
        </w:rPr>
        <w:t xml:space="preserve">《文化生活》第四课  </w:t>
      </w:r>
      <w:r>
        <w:rPr>
          <w:rFonts w:ascii="楷体" w:hAnsi="楷体" w:cs="楷体" w:eastAsia="楷体"/>
          <w:b/>
          <w:sz w:val="28"/>
          <w:szCs w:val="28"/>
        </w:rPr>
        <w:t>第一课时  传统文化的继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预习提示，自主探究】         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学习目标</w:t>
      </w:r>
    </w:p>
    <w:p>
      <w:pPr>
        <w:pStyle w:val="Normal"/>
        <w:ind w:firstLine="420"/>
        <w:rPr/>
      </w:pPr>
      <w:r>
        <w:rPr/>
        <w:t>识记传统文化的涵义。</w:t>
      </w:r>
    </w:p>
    <w:p>
      <w:pPr>
        <w:pStyle w:val="Normal"/>
        <w:ind w:firstLine="420"/>
        <w:rPr/>
      </w:pPr>
      <w:r>
        <w:rPr/>
        <w:t>理解传统文化的特点、理解传统文化要与时俱进的意义及对待传统文化的正确态度。</w:t>
      </w:r>
    </w:p>
    <w:p>
      <w:pPr>
        <w:pStyle w:val="Normal"/>
        <w:ind w:firstLine="420"/>
        <w:rPr/>
      </w:pPr>
      <w:r>
        <w:rPr/>
        <w:t>分析现实生活中传统文化继承性的表现，联系实际，分析传统文化的特点。</w:t>
      </w:r>
    </w:p>
    <w:p>
      <w:pPr>
        <w:pStyle w:val="Normal"/>
        <w:rPr/>
      </w:pPr>
      <w:r>
        <w:rPr/>
        <w:t>2</w:t>
      </w:r>
      <w:r>
        <w:rPr/>
        <w:t>、学习重难点</w:t>
      </w:r>
    </w:p>
    <w:p>
      <w:pPr>
        <w:pStyle w:val="Normal"/>
        <w:ind w:firstLine="420"/>
        <w:rPr/>
      </w:pPr>
      <w:r>
        <w:rPr/>
        <w:t>通过学习，我们要认识文化发展的历史过程，帮助学生充分认识中华传统文化在现实生活中的作用和意义，增强中华文化的自豪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[</w:t>
      </w:r>
      <w:r>
        <w:rPr/>
        <w:t>自主探究</w:t>
      </w:r>
      <w:r>
        <w:rPr/>
        <w:t xml:space="preserve">] </w:t>
      </w:r>
      <w:r>
        <w:rPr>
          <w:rFonts w:ascii="宋体;SimSun" w:hAnsi="宋体;SimSun" w:cs="宋体;SimSun"/>
          <w:szCs w:val="21"/>
        </w:rPr>
        <w:t>向前追溯几十年，人们经常为看一出京戏不惜排长队，求人购票，出现了很多戏迷“追星族”。但在今天，许多年轻人不再喜欢京剧，认为京剧节奏慢，跟不上时代的节奏。像京剧的遭遇一样，其他地方剧种也都面临着同样的问题，有人认为，戏曲如果不进行改革就会消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戏剧作为中国传统文化之一，为什么今天依然存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戏剧作为传统文化，我们如何看待它的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们应如何对待传统文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【点拨拓展，课内探究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传统文化的继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传统文化面面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传统文化在今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取其精华，去其糟粕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【课内练习，诊断效果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随着现代化进程、城市化步伐的加快以及外来文化的冲击，目前我国大批风情独特的古村落、民居、作坊和其他遗址已经遭到破坏，大批珍贵的无形文化遗产因各种原因失去传承。有关专家估计，如果现在还不采取有力措施去保护和抢救的话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年以后，至少有一半民间传统文化将化为乌有。这里所指的无形文化遗产主要是指（    ）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传统习俗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传统建筑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传统艺术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统思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在台湾城乡，祭祀孔子的文庙随处可见。许多台胞在山东参观访问时，无论行程多么紧迫，都要去曲阜“三孔”圣地。这说明（    ）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台胞热爱祖国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传统文化具有民族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台湾用儒家思想治理社会，台胞深受影响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曲阜“三孔”圣地是著名的旅游胜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我国传统文化崇尚“浩然正气”，今天我们强调领导干部要“讲止气”，同时赋予了全心全意为人民服务的新内涵，这说明传统文化具有（    ）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对稳定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鲜明民族性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较强融合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显渗透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清明节是流行于我国大部分地区的传统节日。至唐宋时期开始形成踏青、扫墓等风俗，成为民间重要的祭祖日。“文化大革命”时期，我们曾经简单粗暴地将扫墓、祭祖当成封建迷信活动加以禁止。改革开放以后，清明节又重新成为人们的重要节日。在这一天，人们或者扫墓、祭祖，寄托对祖先的哀思；或者踏青、植树，享受初春的美好时光；或者祭扫烈士墓，缅怀革命先烈的丰功伟绩。这说明 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扫墓、祭祖属于封建迷信活动，应加以禁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祭扫烈士墓，缅怀革命先烈的丰功伟绩是对的，应积极提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握正确的判别标准，是有效地“取其精华，去其糟粕”的基本依据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待传统文化的正确态度是“取其精华，去其糟粕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国传统的安身立命观念是注重个人的自我德行修养。其中，儒家的修养理论影响最为深远。在儒家道德的熏陶下，中华民族的无数崇道贵德的志士仁人躬身践行，以“仁爱”为核心，不断衍生出许多道德性规范，如宽恕、节俭、礼让、廉耻、信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用所学文化生活的知识，对上述材料加以分析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【课后作业，巩固提高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没有文化的继承，就没有文化的积累。下列具有继承性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传统思想  ②传统习俗  ③传统建筑  ④传统文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国的传统绘画与诗赋、散文、楹联、书法以至篆刻相互影响、交融，形成了诗书画一体的艺术传统，成为与西方艺术风格迥异的东方艺术的代表形式之一。这表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传统文化具有历史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传统文化具有稳定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传统文化具有继承性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统文化具有民族性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信”是我国历史上儒家倡导的“五常”之一，今天我们仍然提倡“诚信”，表明传统文化具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较大的包容性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较强的保守性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相对的稳定性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鲜明的民族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温总理以白居易的诗句“心中为念农桑苦，耳里如闻饥冻声”告诫官员，要时时惦记百姓疾苦。温总理“以诗言志”表明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传统文化是现代思想的主要源头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传统文化是在历史发展中形成的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传统文化仍有现实意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传统文化是民族生存的基础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传统文化，是在社会发展过程中，随着生产力的发展，经济、政治的变化，并在不断汲取外来文化的基础上发展起来的。春秋之前，代表中国文化的是以黄河流域为中心的中原文化，而到了战国时期，以楚国为代表的南方文化与中原文化发生了冲突，最后达到融合。据此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传统文化只有随着时代的发展而发展，不断满足人们日益增长的精神需求，才能对社会与人的发展起积极作用。这主要表明要保持传统文化的先进性必须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既要保留其基本特征，又要使具体内容与时俱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强民族的自信心与自尊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分发挥传统文化的积极作用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始终保持其鲜明的民族特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经济全球化加快发展的条件下，我国的传统文化面临着外来文化的冲击，我们要继承和发展传统文化，就必须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尊重和认同本民族的传统文化，积极地培育和发展好本民族文化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尊重和认同外域文化，积极融人外域文化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尊重文化多样性，借鉴外域文化中的优秀成分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坚决抵御外域文化，维护本国的文化安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.②③         C</w:t>
      </w:r>
      <w:r>
        <w:rPr>
          <w:rFonts w:ascii="宋体;SimSun" w:hAnsi="宋体;SimSun" w:cs="宋体;SimSun"/>
          <w:szCs w:val="21"/>
        </w:rPr>
        <w:t xml:space="preserve">．①③            </w:t>
      </w:r>
      <w:r>
        <w:rPr>
          <w:rFonts w:cs="宋体;SimSun" w:ascii="宋体;SimSun" w:hAnsi="宋体;SimSun"/>
          <w:szCs w:val="21"/>
        </w:rPr>
        <w:t>D.①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五十六个星座，五十六枝花，五十六族兄弟姐妹是一家”这句歌词说明了我国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各民族的独特文化都得到尊重 ②当前已不存在民族问题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各民族发展的不平衡已经清除 ④各民族间是团结友爱、平等互助的关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我国西北地区有丰富的人文、经济资源，在历史上经济贸易曾经十分繁荣，茫茫草原、巍巍高山对民族性格和当地文化的影响巨大，大部分西北民歌粗犷高亢，自由奔放，极富阳刚之气。西北地理环境与西北民歌风格之间的关系说明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地理环境影响民族文化气质 ②地理环境决定民族文化气质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理环境与民族文化之间的联系具有特殊性④地理环境与民族文化之间的联系具有稳定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选择题答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-5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 6-8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传统文化中的“贵和”思想，今天仍显现于我们构建和谐社会的努力中，同时获得了社会主义的新内涵。我国传统文化崇尚 “浩然正气”，今天我们强调领导干部要“讲正气”，同时赋予了全心全意为人民服务的新内涵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所学知识，结合上述材料谈谈我们应如何正确认识和对待传统文化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  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[</w:t>
      </w:r>
      <w:r>
        <w:rPr/>
        <w:t>自主探究</w:t>
      </w:r>
      <w:r>
        <w:rPr/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戏剧作为中国传统文化，具有相对稳定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传统文化的相应内容如果能顺应社会生活的变迁，不断满足人们日益增长的精神需求，就能对社会与人的发展起积极作用。反之，如果一成不变，传统文化就会起阻碍社会进步、妨害人的发展的消极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继承传统文化，正确的态度是：“取其精华，去其糟粕”，批判继承，古为今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课内练习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4.CBA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材料反映了我国传统思想的继承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传统思想，包括在长期历史积淀中形成的理论观点、学术思想和道德观念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传统思想经过数千年的发展，已经成为中华文化中一个非常重要的组成部分，对今天中国人的价值观念、生活方式和中国的发展道路，具有深刻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课后作业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8.DDCCA   CD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社会发展过程中，随着生产力的发展，经济、政治的变化，传统文化的相应内容如果能顺应社会生活的变迁，不断满足人们日益增长的精神需求，就能对社会与人的发展起积极作用。反之，如果一成不变，传统文化也会起阻碍社会进步、妨害人们成长的消极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传统文化，要辩证地认识它们在现实生活中的作用，分辨其精华和糟粕。对于传统文化中符合社会发展要求的、积极向上的内容，应该继续保持和发扬；对于传统文化中不符合社会发展要求的、落后的、腐朽的东西，必须“移风易俗”，自觉地加以改造或剔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5">
    <w:name w:val="目录_"/>
    <w:qFormat/>
    <w:rPr>
      <w:sz w:val="19"/>
      <w:szCs w:val="19"/>
      <w:shd w:fill="FFFFFF" w:val="clear"/>
      <w:lang w:bidi="ar-SA"/>
    </w:rPr>
  </w:style>
  <w:style w:type="character" w:styleId="2">
    <w:name w:val="目录 (2)_"/>
    <w:qFormat/>
    <w:rPr>
      <w:sz w:val="18"/>
      <w:szCs w:val="18"/>
      <w:shd w:fill="FFFFFF" w:val="clear"/>
      <w:lang w:bidi="ar-SA"/>
    </w:rPr>
  </w:style>
  <w:style w:type="character" w:styleId="TimesNewRoman4">
    <w:name w:val="目录 + Times New Roman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RomanCharChar">
    <w:name w:val="Roman斜体 Char Char"/>
    <w:qFormat/>
    <w:rPr>
      <w:rFonts w:eastAsia="宋体;SimSun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8">
    <w:name w:val="金太阳正文"/>
    <w:basedOn w:val="Normal"/>
    <w:qFormat/>
    <w:pPr>
      <w:ind w:firstLine="200"/>
    </w:pPr>
    <w:rPr>
      <w:sz w:val="24"/>
    </w:rPr>
  </w:style>
  <w:style w:type="paragraph" w:styleId="Style19">
    <w:name w:val="金太阳标题"/>
    <w:basedOn w:val="Heading"/>
    <w:qFormat/>
    <w:pPr/>
    <w:rPr/>
  </w:style>
  <w:style w:type="paragraph" w:styleId="New">
    <w:name w:val="纯文本 New"/>
    <w:basedOn w:val="Normal"/>
    <w:qFormat/>
    <w:pPr/>
    <w:rPr>
      <w:rFonts w:cs="Courier New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纯文本 New New New New"/>
    <w:basedOn w:val="NewNewNewNewNewNewNewNewNewNewNewNewNewNewNewNewNew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列表项目符号"/>
    <w:basedOn w:val="Normal"/>
    <w:qFormat/>
    <w:pPr>
      <w:spacing w:lineRule="atLeast" w:line="0"/>
      <w:ind w:firstLine="525"/>
    </w:pPr>
    <w:rPr>
      <w:rFonts w:ascii="Times New Roman" w:hAnsi="Times New Roman" w:cs="Times New Roman"/>
      <w:szCs w:val="24"/>
    </w:rPr>
  </w:style>
  <w:style w:type="paragraph" w:styleId="Style21">
    <w:name w:val="目录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1">
    <w:name w:val="目录 (2)"/>
    <w:basedOn w:val="Normal"/>
    <w:qFormat/>
    <w:pPr>
      <w:widowControl/>
      <w:shd w:fill="FFFFFF" w:val="clear"/>
      <w:spacing w:lineRule="atLeast" w:line="240" w:before="300" w:after="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44:00Z</dcterms:created>
  <dc:creator/>
  <dc:description/>
  <cp:keywords/>
  <dc:language>en-US</dc:language>
  <cp:lastModifiedBy>xiaowei cui</cp:lastModifiedBy>
  <dcterms:modified xsi:type="dcterms:W3CDTF">2016-07-26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